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0"/>
          <w:lang w:val="sk-SK"/>
        </w:rPr>
        <w:t xml:space="preserve">                          </w:t>
      </w:r>
      <w:r>
        <w:rPr>
          <w:b/>
          <w:sz w:val="20"/>
          <w:lang w:val="sk-SK"/>
        </w:rPr>
        <w:t>Mestské zastupiteľstvo v Spišských Vlachoch na zákalde § 11 ods. 4 písm. j) zákona SNR č. 369/1990 Zb.    o obecnom    zriadení    v    znení    neskorších    predpisov      (ďalej    len "zák. č. 369/1990 Zb.")    vydáva    pre    územie (katastrálne územie) mesta Spišské Vlachy t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32"/>
          <w:lang w:val="sk-SK"/>
        </w:rPr>
        <w:t xml:space="preserve">                                  </w:t>
      </w:r>
      <w:r>
        <w:rPr>
          <w:b/>
          <w:sz w:val="32"/>
          <w:lang w:val="sk-SK"/>
        </w:rPr>
        <w:t xml:space="preserve">Štatút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32"/>
          <w:lang w:val="sk-SK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sz w:val="32"/>
          <w:lang w:val="sk-SK"/>
        </w:rPr>
        <w:t>mesta    Spišské   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>Prvá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Úvodné ustanoven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both"/>
        <w:rPr>
          <w:lang w:val="sk-SK"/>
        </w:rPr>
      </w:pPr>
      <w:r>
        <w:rPr>
          <w:sz w:val="20"/>
          <w:lang w:val="sk-SK"/>
        </w:rPr>
        <w:t>1)    Štatút mesta Spišské Vlachy upravuje v súlade so všeobecne záväznými právnymi predpismi najmä postavenie a</w:t>
      </w:r>
    </w:p>
    <w:p>
      <w:pPr>
        <w:pStyle w:val="Normal"/>
        <w:bidi w:val="0"/>
        <w:spacing w:lineRule="auto" w:line="240"/>
        <w:jc w:val="both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pôsobnosť mesta, práva a povinnosti obyvateľov mesta, základné zásady hospodárenia a financovania, nakladania </w:t>
      </w:r>
    </w:p>
    <w:p>
      <w:pPr>
        <w:pStyle w:val="Normal"/>
        <w:bidi w:val="0"/>
        <w:spacing w:lineRule="auto" w:line="240"/>
        <w:jc w:val="both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 majetkom mesta, ďalej postavenie a pôsobnosť mestského zastupiteľstva, primátora a ďalších orgánov mestskej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samosprávy, ich vnútornú    štruktúru, deľbu práce medzi nimi, formy a metódy ich práce, rieši tiež širšie    vzťahy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a, symboly mesta, udeľovanie čestného občianstva, cien mesta a odmi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Štatút mesta Spišské Vlachy je základným normatívno-právnym a organizačným predpisom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ostavenie 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  Mesto Spišské Vlachy je samostatný územný samosprávny a správny celok Slovenskej republiky združujúci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občanov, ktorí majú na jeho území trvalý pobyt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 xml:space="preserve">Akékoľvek zmeny územia mesta Spišské Vlachy možno vykonať len v súlade s § 2, ods. 3,4    zák. č. 369/1990 Zb.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a    osobitnými právnymi predpis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o Spišské Vlachy je právnickou osobou, ktorá za podmienok ustanovených zákonom samostatne hospodári s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lastným majetkom a s vlastnými príjmami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Mesto Spišské Vlachy môže hospodáriť a nakladať aj s majetkom štátu, ktorý bol mestu zverený v súlade s platnou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ávnou úpravou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o Spišské Vlachy môže nakladať aj s majetkom ostatných subjektov - fyzických a právnických osôb - pokiaľ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olo k takémuto nakladaniu zmocnené právnym predpisom alebo dohodo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o Spišské Vlachy má právo na vlastné symbol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Ukladať mestu Spišské Vlachy povinnosti a obmedzenia pri výkone samosprávy možno len na základe zákona a n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áklade medzinárodnej zmluv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</w:t>
      </w:r>
      <w:r>
        <w:rPr>
          <w:b/>
          <w:sz w:val="24"/>
          <w:lang w:val="sk-SK"/>
        </w:rPr>
        <w:t xml:space="preserve">Obyvatelia mesta Spišské Vlachy,    ich práva a povinnosti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Obyvateľom mesta Spišské Vlachy je osoba, ktorá má na území mesta trvalý pobyt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Úpravu trvalého pobytu upravuje osobitná právna úprava. Mesto môže upraviť bližšie podmienky inštitútu trvaléh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obytu na území mesta v osobitnom všeobecne záväznom nariaden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Obyvatelia mesta sa zúčastňujú na samospráve mesta najmä výkonom svojich práv a povinnost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Tieto sú zakotvené predovšetkým v ustanoveniach § 3 ods. 2, 3 a § 4 ods. 3 zák. č. 369/1990 Zb. o obecnom zriaden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o má voči občanom povinnosti stanovené zákonmi a ďalšími všeobecne záväznými právnymi predpis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Na    samospráve mesta    sa má právo podieľať aj ten, kto má na jeho území nehnuteľný majetok alebo v meste trval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acuje a platí miestnu daň alebo miestny poplatok alebo je v meste prihlásený na prechodný pobyt, alebo ten kto má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čestné občianstvo mesta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Tieto osoby však nemajú právo voliť orgány samosprávy mesta a byť do nich zvolení a ďalej nemajú právo hlasovať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 dôležitých otázkach života a rozvoja mesta (miestne referendum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5)    Mesto je povinné poskytnúť obyvateľovi mesta nevyhnutnú okamžitú pomoc v jeho náhlej núdzi spôsobenej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živelnou pohromou, haváriou alebo inou podobnou udalosťou, najmä zabezpečiť mu prístrešie, stravu alebo inú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evyhnutnú materiálnu pomo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6)    Mesto poskytuje sociálne výpomoci a využíva podporné mechanizmy na úseku sociálnych vecí v súlade s platnou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ávnou úpravou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Za tým účelom môže vydať samostatné zásady, ktoré budú obsahovať bližšie podmienky poskytovania výpomocí 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odporných mechanizm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Samospráva    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Mesto samostatne rozhoduje a uskutočňuje všetky úkony    súvisiace so správou mesta a jeho majetku, všetky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áležitosti,    ktoré ako jeho samosprávnu pôsobnosť upravuje osobitný zákon, ak takéto úkony podľa zákon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evykonáva štát alebo iná právnická alebo fyzická osob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Samosprávu mesta vykonávajú obyvatelia mesta prostredníctvom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a)      orgánov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b)      hlasovaním obyvateľov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c)      verejným zhromaždením obyvateľov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 xml:space="preserve">Popri týchto formách môže mesto využívať aj iné vhodné nástroje a prostriedky, napr. informatívne stretnutia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 xml:space="preserve">zhromaždenia a pod. Pri ich realizácii však musia byť splnené podmienky uvedené v osobitných právnyc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predpsi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o je povinné pri plnení úloh samosprávy spolupracovať s podnikateľskými právnickými a fyzickými osobami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ôsobiacimi v meste a taktiež spolupracuje s politickými stranami a hnutiami vyvíjajúcimi činnosť v meste, ako aj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o záujmovými združeniami obyvateľov mesta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o tiež úzko spolupracuje aj s ostatnými podnikateľskými subjektami, ktorých činnosť má alebo môže mať dosa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 význam pre mesto, najmä z pohľadu zabepečovania jednotlivých samosprávnych funkcií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Na plnenie úloh samosprávy mesta, alebo ak to ustanoveuje zákon, mesto vydáva všeobecne záväzné nariadenia  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(ďalej len "nariadenia")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Nariadenia mesta nesmú byť v rozpore s Ústavou Slovenskej republiky, v rozpore s ústavnými zákonmi , zákonmi 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medzinárodnými zmluvami, s ktorými vyslovila súhlas Národná rada SR a ktoré boli ratifikované a vyhlásené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pôsobom    ustanoveným zákonom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o veciach, v ktorých mesto plní úlohy štátnej správy, môže vydať nariadenie len na základe splnomocnenia zákon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a v jeho medziach. Také nariadenie nesmie byť v rozpore s Ústavou SR, ústavnými zákonmi, medzinárodnými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zmluvami, ktoré boli ratifikované a vyhlásené spôsobom ustanoveným zákonom, so zákonmi, s nariadeniami vlády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o všeobecne záväznými    predpismi ministerstiev a ostatných ústredných orgánov štátnej správ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ostup pri príprave materiálov a podkladov, pri prijímaní nariadení mesta, ich vydávaní ako aj spôsob kontroly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lnenia týchto nariadení stanovuje zákon, tento štatút a Rokovací poriadok Mestského zastupiteľstva v Spišskýc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lach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5)    Mesto je povinné vykonávať svoje samosprávne funkcie vymedzené v zák. č. 369/1990 Zb. o obecnom zriadení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ajmä v § 4 ods. 3,    v ďalších osobitných zákonoch a všeobecne záväzných právnych predpis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 xml:space="preserve">        </w:t>
      </w:r>
      <w:r>
        <w:rPr>
          <w:b/>
          <w:sz w:val="28"/>
          <w:lang w:val="sk-SK"/>
        </w:rPr>
        <w:t>Druhá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Majetok    mesta    Spišské   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Majetok mesta tvoria všetky hnuteľné a nehnuteľné veci vrátane finančných prostriedkov, ako aj všetky pohľadávky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a iné majetkové práva a záväzky, ktoré sú vo vlastníctve mesta, alebo ktoré nadobudne mesto prechodom majetku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štátu alebo vlastnou činnosťo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Mesto môže zveriť majetok do správy rozpočtovej organizácii alebo príspevkovej organizácii, ktorú zriadila podľ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osobitného predpisu. Rozsah nakladania a disponovania s takýmto majetkom sa musí upraviť v zriaďovateľskýc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listinách týchto subjektov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Mesto môže svoj majetok vložiť ako vklad do obchodnej spoločnosti alebo môže zo svojho majetku založiť inú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ávnickú osob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ajetok mesta Spišské Vlachy sa používa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pre verejné účel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na podnikateľskú činnosť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na výkon samosprávy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na výchovnovzdelávací pro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Darovanie nehnuteľného majetku mesta je neprípustné, ak osobitný predpis neustanovuje ina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V každom jednotlivom prípade je mesto povinné zabezpečiť a vytvoriť také podmienky, ktoré nebudú zjavn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evýhodné pre mesto - napr. doložky o práve spätného vrátenia za tých istých podmienok ako vec bola odovzdaná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 možnosti aktívneho podieľania sa na chode a činnosti týchto subjektov, a p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Majetok mesta, ktorý slúži pre verejné účely (najmä miestne komunikácie a iné verejné priestranstvá) je verejn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ístupný a možno ho obvyklým spôsobom používať, ak jeho používanie mesto neobmedzil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Majetok mesta určený na podnikateľskú činnosť slúži ako majetkový základ pre rôzne subjekty a právnické osoby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aložené mestom alebo na ďalšie možné formy podnikateľskej činnosti v súlade s platnou právnou úpravou - najmä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bchodným a Občianskym zákonníko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5)    Majetok mesta určený na výkon samosprávy mesta možno použiť na plnenie záväzkov a uspokojovanie potrieb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mesta a na činnosť samosprávnych orgánov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ajetok mesta môže slúžiť aj ako majetkový základ pre neziskové formy činnosti mesta - pri zakladaní nadácií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eňažných fondov, vzdelávacích    fondov, verejnoprospešných fondov, a p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6)    Evidenciu o stave a pohybe majetku mesta vedie Mestský úrad v Spišských Vlachoch v súlade s platnou právnou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úpravo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7)    Mesto vystupuje v majetkových vzťahoch vo svojom mene a má majetkovú zodpovednosť vyplývajúcu z týcht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zťahov, pokiaľ osobitné predpisy neustanovujú ina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Orgány mesta a organizácie sú povinné hospodáriť s majetkom mesta a majetkom v štátnom vlastníctve, ktorý bol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u zverený, ako aj vo vlastníctve, ktoré bolo iných fyzických alebo právnických osôb, v prospech rozvoj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a a jeho občanov a ochrany a tvorby životného prostred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Orgány mesta a subjekty s majetkovou účasťou mesta sú povinné majetok mesta zveľaďovať a zhodnocovať a v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vojej celkovej hodnote zásadne nezmenšený zachovať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Orgány mesta a organizácie sú povinné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udržiavať a užívať majetok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chrániť majetok pred poškodením, zničením, stratou alebo zneužitím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-      používať všetky právne prostriedky    na ochranu majetku, vrátane včasného uplatňovania    svojich práv aleb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oprávnených záujmov pred príslušnými orgánmi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viesť majetok v účtovníctve podľa osobitného predpis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 Na rozmnoženie, zveľaďovanie a údržbu majetku mesta možno zorganizovať miestnu zbierku, povoliť lotériu aleb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inú    podobnú hru v súlade so všeobecne záväznými právnymi predpis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V majetkových veciach (majetkoprávnych záležitostiach) mesta Spišské Vlachy koná    v jej mene navonok primátor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Mestské zastupiteľstvo môže zriaďovať, zrušovať a kontrolovať rozpočtové a príspevkové organizácie mesta a n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návrh primátora vymenúvať a odvolávať ich vedúcich (riaditeľov), zakladať a zrušovať obchodné spoločnosti a iné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právnické osoby a schvaľovať zástupcov mesta do ich orgánov, ako aj schvaľovať majetkovú účasť mesta právnickej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sob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Podrobný postup zakladania, zriaďovania a kontroly rozpočtových a príspevkových organizácií, ako aj ďalšíc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ubjektov a vymedzenie ich práv a povinností upraví mestské zastupiteľstvo v samostatných zásadá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Právnické osoby s majetkovou účasťou mesta zakladá, resp. zriaďuje v súlade s platnou právnou úpravou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Pritom musí dbať na to, aby v činnosti týchto subjektov boli zahrnuté aj činnosti samosprávneho charakteru, a aby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činnosť týchto subjektov napomáhala všestrannému rozvoju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a používanie majetku mesta možno vyberať dávky v súlade s platnou právnou úpravo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Podrobnosti o hospodárení a nakladaní s majetkom mesta upravujú "Zásady hospodárenia s majetkom mesta Spišské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lachy", ktoré schvaľuje Mestské zastupiteľstvo v Spišských Vlach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Zásady upravujú a bližšie vymedzujú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majetok mesta Spišské Vlachy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nadobúdanie a prevody vlastníctva majetku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-      postup prenechávania majetku mesta do užívania fyzickým a právnickým osobám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práva a povinnosti organizácií, ktoré mesto založilo alebo zriadilo, pri správe majetku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podmienky odňatia majetku organizáciám, ktoré mesto založilo alebo zriadilo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ktoré úkony    organizácií podliehajú schváleniu orgánmi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správu majetku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hospodárenie a nakladanie s pohľadávkami a majetkovými právami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nakladanie s cennými papierni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aukčný predaj vecí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kontrolu dodržiavania zásad hospodárenia s majetkom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  odpustenie pohľadávok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 xml:space="preserve">            </w:t>
      </w:r>
      <w:r>
        <w:rPr>
          <w:b/>
          <w:sz w:val="28"/>
          <w:lang w:val="sk-SK"/>
        </w:rPr>
        <w:t xml:space="preserve">Tretia      hlava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8"/>
          <w:lang w:val="sk-SK"/>
        </w:rPr>
        <w:t xml:space="preserve">            </w:t>
      </w: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Financovanie a rozpočet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 xml:space="preserve">§    10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Financova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Mesto financuje svoje potreby predovšetkým z vlastných príjmov a z vlastných zdroj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Mesto môže financovať svoje úlohy aj z prostriedkov združených s inými obcami (mestami), príp. s inými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ávnickými a fyzickými osoba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Mesto môže financovať zabezpečovanie svojich potrieb aj zo zisku, resp. z výnosov jednotlivých subjektov mesta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ípadne tých, kde mesto má majetkový alebo iný    vkla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u môžu byť poskytnuté dotácie zo štátneho rozpočtu Slovenskej republik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Rozpoče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Základom finančného hospodárenia mesta je rozpočet zostavovaný na obdobie jedného kalendárneho roka 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schvaľovaný Mestským zastupiteľstvom v Spišských Vlachoch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Mestské zastupiteľstvo schvaľuje tiež jeho zmeny, kontroluje jeho čerpanie a schvaľuje záverčný účet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Pred schválením sa musí rozpočet mesta zverejniť najmenej na pätnásť dní na úradnej tabuli v meste, aby s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k    nemu mohli obyvatelia mesta vyjadriť (§ 9 ods. 3 zák.č. 369/1990 Zb. o obecnom zriadení)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To isté sa týka    záverečného účtu mesta, ako aj návrhu na vyhlásenie dobrovoľnej zbierk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Rozpočet mesta obsahuje príjmovú a výdavkovú časť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íjmami rozpočtu mesta    sú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podiely na daniach v správe štát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výnos dane z nehnuteľností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)    výnosy miestnych daní a poplatkov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d)    nedaňové príjmy    z činnosti a vlastníctva majetku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e)    dotácie zo štátneho rozpočtu a dotácie zo štátnych fondov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f)    účelové dotácie rozpočtu vyššieho územného celku alebo z rozpočtu inej obce realizované na základe zmluvy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 xml:space="preserve">podľa osobitných predpisov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g)    prostriedky    v rámci systému horizontálneho finančného vyrovnávani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h)    dary a výnosy dobrovoľných zbierok v prospech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i)    odvody a penále za porušenie rozpočtovej dosciplíny uložené mestom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j)    výnosy z prostriedkov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k) iné príjmy stanovené osobitnými predpis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Výdavky    rozpočtu mes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Z rozpočtu mesta    sa uhrádzajú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a)    záväzky vyplývajúce pre mesto z povinností ustanovených zákonmi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b)    výdavky na výkon samosprávnych funkcií mesta a na činnosť rozpočtových a príspevkových organizácií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zriadených mestom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c)    výdavky    na prenesený výkon štátnej správy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d)    výdavky spojeneé so správou, údržbou a rozvojom majetku mesta a majetku prenechaného na plnenie úlo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podľa osobitných predpisov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e)    záväzky prijaté v rámci spolupráce s inými obcami alebo vyšším územným celkom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f)    výdavky vyplývajúce z medzinárodných zmlúv a výdavky vyplývajúce z dohôd o medzinárodnej spolupráci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g) úhrada    úrokov z prijatých pôžičiek a úverov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h)    výdavky na emisiu dlhopisov a na úhradu úrokov z nich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i) iné výdavky ustanovené osobitnými predpis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Na krytie mimoriadnych výdavkov vo všeobecnom záujme môže mesto rozhodnúť o vyhlásení dobrovoľnej zbierky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alebo o prijatí úveru alebo pôžičk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O vyhlásení dobrovoľnej zbierky alebo prijatí úveru alebo pôžičky rozhoduje mestské zastupiteľstvo na návr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imáto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5)    Prebytky rozpočtu mesta možno previesť do mimorozpočtového fondu mesta alebo do rozpočtu mesta na ďalší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kalendárny    r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6)    Účtovníctvo o stave a pohybe majetku mesta, o výnosoch, príjmoch a výdavkoch a o finančných vzťahoch k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štátnemu rozpočtu vedie v súlade s platnou právnou úpravou Mestský úrad v Spišských Vlachoch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Hospodárenie s prostriedkami rozpočtu mesta sa riadi osobitnými právnymi predpismi - zákonom č. 303/1995 Z.z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 rozpočtových pravidlách v znení neskorších predpis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7)    Mesto môže využívať ekonomické nástroje (dane, poplatky, pokuty a iné) ako regulatíva na podporu ochrany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životného prostredia v súlade s platnou právnou úpravo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8)    Výsledky hospodárenia mesta, vrátane výsledkov hospodárenia peňažných fondov mesta obsahuje záverečný účet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a, ktorý schvaľuje mestské zastupiteľst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9)    Ročnú účtovnú závierku    mesta overuje audítor (§ 9 ods. 5 zák.č. 369/1990 Zb. o obecnom zriadení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Rozpočtové    provizóriu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Ak nie je rozpočet mesta na nasledujúci rozpočtový rok schválený mestským zastupiteľstvom do 31. decembr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bežného roka, spravuje sa    rozpočtové hospodárenie v dobe od 1. januára rozpočtového roka do schválenia rozpočtu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a rozpočtovým provizóriom podľa predloženého návrhu rozpočtu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Rozpočtové príjmy a výdavky uskutočnené v čase rozpočtového provizória sa zúčtujú do rozpočtu mesta po jeh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chválení v mestskom zastupiteľst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Podrobnejšiu úpravu hospodárenia v období rozpočtového provizória obasujú "Zásady nakladania s finančnými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ostriedkami mesta Spišské Vlachy", ktoré schvaľuje Mestské zastupiteľstvo v Spišských Vlach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>Štvrtá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Orgány    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Základné    ustanoven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Orgánmi mesta Spišské Vlachy sú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  mestské zastupiteľstvo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  primátor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Mestské zastupiteľstvo v Spišských Vlachoch zriaďuje podľa potreby alebo podľa osobitných predpisov svoj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rgány, ktorými sú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  komisie mestského zastupiteľstv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  Mestský hasičský zbor v Spišských Vlach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sobitné postavenie má hlavný kontrolór mesta, ktorého volí mestské zastupiteľstvo (§ 18ods. 1 zák.č. 369/1990 Zb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 obecnom zriadení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Mestské zastupiteľstvo podľa potreby zriaďuje stále alebo dočasné výkonné a kontrolné orgány a určuje im náplň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á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Mesto Spišské Vlachy    zriaďuje aj iné komisie a útvary v súlade s platnou právnou úpravou - napr. podľa zák.č.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263/1999 Z.z. o verejnom obstarávaní v znení neskorších zmien a doplnkov, zák.č. 152/1998 Z.z. o sťažnostiach,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      pod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Mestské    zastupiteľstv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Mestské zastupiteľstvo v Spišských Vlachoch je zastupiteľský zbor mesta Spišské Vlachy zložený z poslancov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volených v priamych voľbách obyvateľmi mesta Spišské Vlachy na štyri rok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pôsob volieb so mestského zastupiteľstva je upravený v osobitnom právnom predpi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ské zastupiteľstvo v Spišských Vlachoch má    9    (11) poslanc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Funkčné obdobie mestského zastupiteľstva sa končí zložením sľubu poslancov novozvoleného mestskéh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astupiteľst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Úlohy    mestského    zastupiteľst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Mestské zastupiteľstvo rozhoduje o všetkých základných otázkach života mesta Spišské Vlachy a vykonáva svoju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yhradenú právomoc podľa § 11 ods. 4 zák. č. 369/1990 Zb. o obecnom zriaden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skému zastupiteľstvu je vyhradené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a) určovať zásady hospodárenia a nakladania s majetkom mesta a s majetkom štátu, ktorý užíva, schvaľovať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najdôležitejšie    úkony týkajúce sa tohto majetku a kontrolovať hospodárenie s ní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schvaľovať rozpočet mesta a    jeho zmeny, kontrolovať jeho čerpanie a schvaľovať záverečný účet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 xml:space="preserve">schvaľovať emisiu komunálnych dlhopisov, schvaľovať zmluvu uzavretú podľa § 20 ods. 1, rozhodovať o prijatí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úveru alebo pôžičky, o prevzatí dlhu a o prevzatí ručiteľského záväzk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c)    schvaľovať územný plán mesta alebo jeho časti a koncepcie rozvoja jednotlivých oblastí života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d)    rozhodovať o zavedení a zrušení miestnej dane alebo miestneho poplatku podľa osobitných predpisov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 xml:space="preserve">e) určovať náležitosti miestnej dane alebo miestneho poplatku a verejnej dávky a rozhodovať o prijatí úveru aleb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pôžičk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 xml:space="preserve">f) vyhlasovať hlasovanie obyvateľov mesta o najdôležitejších otázkach života a rozvoja mesta a zvolávať verejné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</w:t>
      </w:r>
      <w:r>
        <w:rPr>
          <w:sz w:val="20"/>
          <w:lang w:val="sk-SK"/>
        </w:rPr>
        <w:t xml:space="preserve">zhromaždenia občanov,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</w:t>
      </w:r>
      <w:r>
        <w:rPr>
          <w:sz w:val="20"/>
          <w:lang w:val="sk-SK"/>
        </w:rPr>
        <w:t>g)    uznášať sa na nariadeniach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</w:t>
      </w:r>
      <w:r>
        <w:rPr>
          <w:sz w:val="20"/>
          <w:lang w:val="sk-SK"/>
        </w:rPr>
        <w:t>h)    schvaľovať dohody    o medzinárodnej spolupráci a členstvo mesta v medzinárodnom združení podľa § 21 ods. 1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</w:t>
      </w:r>
      <w:r>
        <w:rPr>
          <w:sz w:val="20"/>
          <w:lang w:val="sk-SK"/>
        </w:rPr>
        <w:t>i)    určovať organizáciu mestského úradu a určovať plat primátora a hlavného kontrolóra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</w:t>
      </w:r>
      <w:r>
        <w:rPr>
          <w:sz w:val="20"/>
          <w:lang w:val="sk-SK"/>
        </w:rPr>
        <w:t xml:space="preserve">j)    schvaľovať poriadok odmeňovania    zamestnancov mesta, vypracovaný podľa osobitného predpisu,    a ďalši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</w:t>
      </w:r>
      <w:r>
        <w:rPr>
          <w:sz w:val="20"/>
          <w:lang w:val="sk-SK"/>
        </w:rPr>
        <w:t>predpisy (rokovací poriadok, pracovný poriadok, organizačný poriadok, a pod.)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k)    zriaďovať, zrušovať a kontrolovať rozpočtové a príspevkové organizácie mesta a na návrh primátora vymenúvať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</w:t>
      </w:r>
      <w:r>
        <w:rPr>
          <w:sz w:val="20"/>
          <w:lang w:val="sk-SK"/>
        </w:rPr>
        <w:t xml:space="preserve">a odvolávať ich vedúcich (riaditeľov), zakladať a zrušovať obchodné spoločnosti a iné právnické osoby 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</w:t>
      </w:r>
      <w:r>
        <w:rPr>
          <w:sz w:val="20"/>
          <w:lang w:val="sk-SK"/>
        </w:rPr>
        <w:t>schvaľovať zástupcov mesta do ich orgánov, ako aj schvaľovať majetkovú účasť mesta právnickej osob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l)    schvaľovať združovania obecných prostriedkov a činností a účasť v združeniach ako aj zriadenie spoločnéh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</w:t>
      </w:r>
      <w:r>
        <w:rPr>
          <w:sz w:val="20"/>
          <w:lang w:val="sk-SK"/>
        </w:rPr>
        <w:t>regionálenho alebo záujmového fond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m)    zriaďovať a zrušovať orgány potrebné na samosprávu mesta a určovať náplň ich prác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n)    udeľovať čestné občianstvo mesta, vyznamenania a cen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o)    schvaľovať zmluvné prevody    vlastníctva nehnuteľného majetk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p)    schvaľovať zmluvné prevody vlastníctva    hnuteľného majetku nad hodnotu 100.000.- Sk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q)    schvaľovať nakladanie s majetkovými právami nad 100.000.- Sk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r)    schvaľovať aukčný predaj vecí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s)    ustanoviť reb mesta, vlajku mesta, pečať mesta, príp. znelku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  <w:r>
        <w:rPr>
          <w:sz w:val="20"/>
          <w:lang w:val="sk-SK"/>
        </w:rPr>
        <w:t>t)    schvaľovať štatút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Mestské zastupiteľstvo si môže vyhradiť rozhodovanie o akejkoľvek    ďalšej otázke života mesta, pokiaľ má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harakter zásadnej a základnej otázky týkajúcej sa života    v mes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Podrobnú úpravu pravidiel rokovania mestského zastupiteľstva, najmä prípravu a obsah rokovania, prípravu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ateriálov a podkladov na rokovanie, spôsob uznášania sa a prijímania všeobecne záväzných nariadení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uznesení mestského zastupiteľstva, spôsob kontroly plnenia uznesení a zabezpečovania úloh týkajúcich sa mestskej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amosprávy stanovuje Rokovací poriadok Mestského zastupiteľstva v Spišských Vlach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rimátor    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Predstaviteľom mesta a najvyšším výkonným orgánom mesta je primátor, ktorého volia    obyvatelia mesta v priamych              voľbách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pôsob volieb je upravený v osobitných predpis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rimátor mesta je štatutárnym orgánom mesta v majetkoprávnych vzťahoch mesta a v pracovnoprávnych vzťahoc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zamestnancov mesta, v administratívnych vzťahoch je správnym orgánom ( § 13 ods. 5 zák.č. 369/1990 Zb. 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becnom zriadení ), v daňových a poplatkových vzťahoch je daňovým orgánom (§ 1a    písm.b/ zák.č. 511/1992 Zb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 správe daní a poplatkov v znení neskorších predpisov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Primátor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zvoláva a vedie zasadnutia mestského zastupiteľstva a podpisuje jeho uzneseni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vykonáva mestskú správ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)    zastupuje mesto navonok - vo vzťahu k štátnym orgánom, k právnickým a fyzickým osobá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d)    rozhoduje o všetkých    veciach správy mesta, ktoré nie sú zákonom, týmto štatútom alebo iným rozhodnutím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mestského zastupiteľstva vyhradené mestskému zastupiteľstv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e)    uschováva    erb mesta, vlajku mesta a pečať mesta a používa mestské symbol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f)    podpisuje všeobecne záväzné nariadenia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Primátor môže pozastaviť výkon uznesenia mestského zastupiteľstva, ak sa domnieva, že odporuje zákonom aleb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je pre mesto zjavne nevýhodné tak, že ho nepodpíše do 10 dní od jeho schválenia mestským zastupiteľstvo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Zástupca    primátor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Primátor má jedného zástupcu, ktorý je volený na návrh primátora spravidla na celé funkčné obdobie mestským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astupiteľstvom, a to z poslancov mestského zastupiteľst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Zástupca primátora zastupuje primátora počas jeho neprítomnosti alebo jeho nespôsobilosti na výkon funkcie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Mestské zastupiteľstvo môže zástupcu primátora kedykoľvek odvolať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Zástupca primátora počas neprítomnosti primátora alebo jeho nespôsobilosti na výkon funkcie vykonáva úkony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ktorých okruh na návrh primátora ustanoví mestské zastupiteľst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Zástupca primátora zabezpečuje prípravu zasadnutí mestského zastupiteľstva po stránke vecnej obsahovej nápl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5)    Zástupca primátora v súčinnosti s odbornými oddeleniami mestského úradu koordinuje činnosť všetkých komisií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ského zastupiteľstva a poskytuje poslancom a členom komisií informácie pre plnenie ich úlo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6)    Podrobnejšiu úpravu pôsobnosti zástupcu primátora obsahuje Organizačný poriadok Mestského úradu v Spišskýc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lach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Hlavný kontrolór ob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Hlavný kontrolór je zamestnancom mesta, ktorý vykonáva kontrolu úloh mesta, vyplývajúcich z pôsobnosti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Funkcia hlavného kontrolóra mesta je nezlučiteľná s výkonom funkcie poslanca mestského zastupiteľstva, primátora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člena orgánu právnickej osoby založenej alebo zriadenej mestom, iného zamestnanca mesta a s funkciou podľ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sobitných zákon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Hlavný kontrolór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vykonáva kontrolu: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 xml:space="preserve">-    príjmov a výdavkov rozpočtu mesta a hospodárenia s majetkom mesta, ako aj hospodárenia rozpočtovýc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</w:t>
      </w:r>
      <w:r>
        <w:rPr>
          <w:sz w:val="20"/>
          <w:lang w:val="sk-SK"/>
        </w:rPr>
        <w:t>organizácií mesta a príspevkových organizácií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 xml:space="preserve">-    nakladania s majetkom    vo vlastníctve štátu, príp. vo vlastníctve iných právnických alebo fyzických osôb, ktorý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</w:t>
      </w:r>
      <w:r>
        <w:rPr>
          <w:sz w:val="20"/>
          <w:lang w:val="sk-SK"/>
        </w:rPr>
        <w:t>bol mestu zverený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    účtovníctva a pokladničných operácií na mestskom úrade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    hospodárenia    s finančnými zdrojmi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    čerpania    rozpočtu, jeho zmien    a    záverečného účt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    správnosti a opodstatnenosti čerpania finančných prostriedkov mesta účelovo poskytnutých, fondov a dotácií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b)    preveruj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 xml:space="preserve">-    ako organizácie, podniky a ďalšie subjekty,    ktoré mesto založilo, plnia svoju funkciu z hľadiska kvality 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</w:t>
      </w:r>
      <w:r>
        <w:rPr>
          <w:sz w:val="20"/>
          <w:lang w:val="sk-SK"/>
        </w:rPr>
        <w:t>uspokojovania potrieb obyvateľov mesta a zároveň navrhuje opatrenia na náprav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    tvorbu a čerpanie rozpočtu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    možnosti poskytovania úveru alebo pôžičk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c)    vypracúva    odborné stanoviská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 xml:space="preserve">- k návrhu rozpočtu mesta a záverečného účtu mesta na ten-ktorý rok pred jeho schválením v mestskom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</w:t>
      </w:r>
      <w:r>
        <w:rPr>
          <w:sz w:val="20"/>
          <w:lang w:val="sk-SK"/>
        </w:rPr>
        <w:t>zastupiteľstv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d)    predkladá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 výsledky kontroly    priamo mestskému zastupiteľstv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- mestskému zastupiteľstvu najmenej raz ročne    správu o výsledkoch kontrolnej činnost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Pri vykonávaní činností uvedených v ods. 3 tohto ustanovenia hlavný kontrolór    úzko spolupracuje s mestským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úrado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5)    Hlavný kontrolór    vybavuje sťažnosti a podnety občanov, ktoré boli podané na orgány mesta a zamestnancov mest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pokiaľ tu nie je osobitná právna úprava    - s    výnimkou zamestnancov hasičského zbor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6)    Hlavného kontrolóra volí a odvoláva mestské zastupiteľstvo na dobu určitú    -    6    rok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7)    Hlavný kontrolór je za svoju činnosť zodpovedný mestskému zastupiteľstvu, ktorému je povinný minimálne raz z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olrok podávať správu o vykonanej činnosti za uplynulé obdobi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8)    Hlavný kontrolór je oprávnený nahliadať do účtovných a pokladničných dokladov, ako aj do akýchkoľvek    inýc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dokumentov, týkajúcich sa pokladničných operácií, vedenia účtovníctva, nakladania    s majetkom mesta a ďalej d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šetkých dokladov, ktorých potreba vyplýva z rozsahu jeho oprávnen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9)    Hlavný kontrolór    sa    zúčastňuje    zasadnutí mestského zastupiteľstva s hlasom poradný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0) Hlavný kontrolór    vedie centrálnu evidenciu petícií obyvateľ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1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Komisie    mestského zastupiteľst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Komisie zriaďuje mestské zastupiteľstvo ako stále alebo dočasné poradné, iniciatívne a kontrolné orgán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Komisie sú zložené z poslancov mestského zastupiteľstva a obyvateľov zvolených mestským zastupiteľstvom z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radov odborník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ské zastupiteľstvo volí predsedu komisie    -    ním je vždy poslanec mestského zastupiteľstva    -    a členov komisií 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ymedzuje    im úlohy podľa miestnych podmienok a potrie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Každá komisia sa skladá z predsedu komisie a člen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redseda komisi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riadi a organizuje prácu komisie, zvoláva jej schôdze a riadi ich priebeh, pripravuje program schôdze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zostavueje plán činnosti komisie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organizuje spoluprácu komisie s ostatnými komisiami mestského zastupiteľstv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zastupuje komisu navon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 Komisie na úseku, pre ktorý boli zriadené,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a)    vypracúvajú stanoviská k materiálom prerokúvaným mestskými orgánmi, k najdôležitejším otázkam života mest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</w:t>
      </w:r>
      <w:r>
        <w:rPr>
          <w:sz w:val="20"/>
          <w:lang w:val="sk-SK"/>
        </w:rPr>
        <w:t>a    k    pre mesto dôležitým investičným zámerom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b) vypracúvajú návrhy a podnety    na riešenie najdôležitejších otázok života v meste a predkladajú ich orgánom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ktoré sú povinné sa nimi zaboberať a o výsledku komisiu informovať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c) kontrolujú spôsob realizácie uznesení mestského zastupiteľstva, dozerajú na hospodárenie s majetkom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 xml:space="preserve">prípadne majetkom ponechaným mestu na dočasné užívanie, ďalej dozerajú na podnikateľskú a investičnú činnosť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v meste, kontrolujú    ako sa vybavujú sťažnosti, oznámenia a podnety, príp. pripomienky    obyvateľov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5)    Komisie sa schádzajú podľa potreby, najmenej však jedenkrát za dva mesiace. Komisie zvoláva a vedie predsed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komisi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6)    Komisie nemajú rozhodovaciu právomo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Mestský    úr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Mestský úrad je výkonným orgánom Mestského zastupiteľstva a primátora, zložený zo zamestnancov mesta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ský úrad nemá právnu subjektivit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ský úrad vykonáva odborné, administratívne a organizačné práce súvisiace s plnením úloh samosprávy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a)    zabezpečuje písomnú agendu všetkých orgánov samosprávy mesta a orgánov mestského zastupiteľstva a j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podateľňou a výpravňou písomností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pripravuje odborné podklady a iné písomnosti na rokovanie mestského zastupiteľstva a komisií mestskéh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zastupiteľstv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c)    vypracúva písomné vyhotovenia všetkých rozhodnutí primátora vydaných v správnom a daňovom konaní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vykonáva nariadenia mesta, uznesenia mestského zastupiteľstva a rozhodnutia primátor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d)    koordinuje činnosť organizácií a ďalších subjektov vytvorených a zriadených mestom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e)    organizačno-technicky zabezpečuje plnenie úloh štátnej správy, prenesených na mes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Prácu mestského úradu vedie a organizuje prednosta mestského úradu a primátor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Vnútornú organizáciu mestsného úradu, najmä jeho organizačné členenie, pôsobnosť jednotlivých útvarov, zásady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riadenia, zásady organizačnej štruktúry úradu a tiež ich vzájomné vzťahy obsahuje Organizačný poriadok Mestskéh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úradu v Spišských Vlachoch, ktorý schvaľuje Mestské zastupiteľstvo v Spišských Vlach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rednosta mestského úrad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Prednosta mestského úradu je zamestnancom mesta, ktorého vymenúva a odvoláva primátor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rednosta mestského úradu zodpovedá za svoju činnosť primátorov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Prednosta mestského úradu plní najmä nasledovné úloh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organizuje prácu mestského úrad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zabezpečuje hospodársky a správny chod úrad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)    zostavuje návrh rozpočtu mestského úradu a zabezpečuje jeho plnenie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d)    podpisuje spolu s primátorom zápisnice zo zasadnutí mestského zastupiteľstv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e)    zúčastňuje sa zasadnutí mestského zastupiteľstva s hlasom poradný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Prednosta mestského úradu plní aj ďalšie úlohy, ktoré mu uloží primátor mesta v rozsahu kompetencií samospráv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Mestský hasičský zb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V meste Spišské Vlachy pôsobí Mestský hasičský zbor, ktorý zriaďuje Mestské zastupiteľstvo v Spišských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Vlachoch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 xml:space="preserve">Mestské zastupiteľstvo tiež určuje objem mzdových prostriedkov a rozsah technických prostriedkov na jeh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činnosť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ský hasičský zbo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-    vykonáva hasebné práce pri zdolávaní požiarov na území mesta a poskytuje pomoc jednotkám požiarnej ochrany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pri sústreďovaní    síl a prostriedkov v prípade zdolávania požiarov mimo územia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vykonáva technické zásahy pri ohrození života a zdravi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-    poskytuje technickú pomoc a podieľa sa na záchranných prácach v prípade vzniku živelných pohrôm    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mimoriadnych udalostí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podieľa    sa    na    spracúvaní určenej dokumentácie požiarnej ochrany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podieľa    sa    na    organizovaní a vykonávaní preventívnych požiarnych kontrol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podieľa    sa    na plnení úloh na úseku civilnej ochran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plní ďalšie úlohy podľa organizačného poriadku a pokynov primáto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Postavenie, organizáciu, početné stavy, riadenie a samotnú činnosť mestského hasičského zboru upraví mestské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zastupiteľstvo v Organizačnom poriadku Mestského hasičského zboru v Spišských Vlachoch s tým, že podľa § 33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ods. 8 zák.č. 341/2001 Z.z. o ochrane pre požiarmi podrobnosti o postupe pri určovaní počtu členov mestskéh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hasičského zboru a    o materiálnotechnickom vybavení upravuje vyhláška Ministerstva vnútra SR č. 169/2002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 hasičských jednotká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 xml:space="preserve">      </w:t>
      </w:r>
      <w:r>
        <w:rPr>
          <w:b/>
          <w:sz w:val="28"/>
          <w:lang w:val="sk-SK"/>
        </w:rPr>
        <w:t>Piata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Hlasovanie    obyvateľov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Hlasovanie obyvateľov mesta Spišské Vlachy o najdôležitejších otázkach života a rozvoja mesta vyhlasuje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mestské zastupiteľst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ské zastupiteľstvo musí vyhlásiť hlasovanie obyvateľov mesta, ak ide o :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( § 11a    ods. 1 zák.č. 369/1990 Zb. o obecnom zriadení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  zlúčenie, rozdelenie alebo zrušenie mesta, ako aj zmenu názvu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  odvolanie primátor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)      petíciu skupiny obyvateľov mesta    v počte aspoň    30 % oprávnených volič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ské zastupiteľstvo môže vyhlásiť hlasovanie obyvateľov aj pred rozhodnutím o ďalších dôležitých veciac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samosprávy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Výsledky hlasovania obyvateľov mesta    sú platné, ak sa    na ňom zúčastnila aspoň polovica oprávnených voličov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oprávnených voliť podľa zákona o voľbách do orgánov samosprávy obc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Rozhodnutie obyvateľov mesta je prijaté, ak za návrh predložený na hlasovanie hlasovala nadpolovičná väčšin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voličov, ktorí sa zúčastnili hlasovan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5)    Podmienky, spôsob a formu uskutočnenia hlasovania obyvateľov mesta mestské zastupiteľstvo podrobne upraví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v osobitnom všeobecne záväznom nariaden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Šiesta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Verejné zhromaždenia obyvateľov 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Na prerokovanie mestských vecí môže mestské zastupiteľstvo zvolať verejné zhromaždenie obyvateľov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ské zastupiteľstvo zvolá verejné zhromaždenie obyvateľov mesta vžd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ak    o to požiada    petíciou najmenej 20 %    obyvateľov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ak    o to požiada 1/4 všetkých poslancov mestského zastupiteľst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ské zastupiteľstvo sa môže uzniesť, že prenesie rozhodnutie o určitej dôležitej otázke, týkajúcej sa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na verejné zhromaždenie obyvateľov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Podmienky organizovania a uskutočňovania verejného zhromaždenia, ako aj podmienky hlasovania, môže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mestské zastupiteľstvo upraviť podrobne vo všeobecne záväznom nariaden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5)    Verejné zhromaždenie sa zvoláva oznámením na úradnej tabuli Mestského úradu v Spišských Vlachoch,    prípadne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yhlásením v mestskom rozhlase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 prerokovanej problematike sa spisuje písomná zápisnica, ktorej súčasťou musí byť prezenčná listina prítomnýc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byvateľov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>6)    Primátor mesta môže zvolať zhromaždenie obyvateľov mesta za účelom posúdenia dôležitých otázok rozvoja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8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>Siedma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oslanci mestského zastupiteľst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Poslancov mestského zastupiteľstva    volia obyvatelia mesta    v priamych voľbách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pôsob voľby a počty poslancov sú určené osobitnými právnymi predpis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Poslanci dbajú o to, aby všetkou svojou činnosťou boli hodní dôvery svojich voličov.    Pri výkone svojej funkcie s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riadia záujmami mesta. Vykonávajú ju v súlade s ústavou, s ústavnými a ďalšími zákon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Vznik a zánik poslaneckého mandát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Poslanec nadobúda    svoje práva a povinnosti zvolením. Postup pri voľbách upravuje osobitný zák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latnosť voľby poslancov overuje na návrh mandátovej komisie mestské zastupiteľst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Funkčné obdobie poslancov začína dňom zloženia sľubu poslancov novozvoleného mestského zastupiteľst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Mandát poslanca zanikn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odmietnutím sľubu alebo zložením sľubu s výhrado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uplynutím funkčného obdobi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vzdaním sa mandát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právoplatným odsúdením za úmyselný trestný čin alebo právoplatným odsúdením za trestný čin, ak výkon trestu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</w:t>
      </w:r>
      <w:r>
        <w:rPr>
          <w:sz w:val="20"/>
          <w:lang w:val="sk-SK"/>
        </w:rPr>
        <w:t>odňatia slobody nebol podmienečne odložený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pozbavením spôsobilosti na právne úkony alebo obmedzením spôsobilosti na právne úkony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zmenou trvalého pobytu mimo územia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ak aj počas jedného roka nie je spôsobilý zúčastňovať sa na zasadnutiach mestského zastupiteľstv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v prípade nezlučiteľnosti funkcií v zmysle § 11 ods. 2 zák.č. 369/1990 Zb.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zrušením mesta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úmrtí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ráva a povinnosti poslancov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Poslanec je oprávnený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predkladať mestskému zastupiteľstvu    a ostatným orgánom samosprávy mesta návrhy, podnety, pripomienky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a námet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interpelovať primátora vo veciach týkajúcich sa výkonu jeho prác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c)    požadovať od riaditeľov právnických osôb založených    alebo zriadených mestom, od riaditeľov rozpočtových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príspevkových organizácií a    iných    subjektov s majetkovou účasťou mesta vysvetlenia vo veciach týkajúcich s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ich činností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d)    požadovať informácie a vysvetlenia od fyzických a právnických osôb, ktoré vykonávajú v meste podnikateľskú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činnosť,    vo veciach    týkajúcich sa dôsledkov ich podnikania v mest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e)    zúčastňovať sa na previerkach, kontrolách, na vybavovaní sťažností, oznámení a podnetov, ktoré vykonávajú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orgány samosprávy mesta a hlavný kontrolór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f)    požadovať vysvetlenie    od štátnych orgánov vo veciach potrebných pre riadny výkon poslaneckej funkci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oslanec je povinný najmä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zložiť zákonom predpísaný sľub na prvom zasadnutí mestského zastupiteľstva, ktorého sa zúčastní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zúčastňovať sa zasadnutí mestského zastupiteľstva a jeho orgánov, do ktorých bol zvolený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c)    dodržiavať Štatút mesta Spišské Vlachy,    Rokovací poriadok mestského zastupiteľstva v Spišských Vlachoch ak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aj ďalšie organizačné normy a predpis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d)    dodržiavať a rešpektovať účinné všeobecne záväzné nariadenia mesta a v rámci svojich možností a schopností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vykonávať ich kontrolu a rešpektovanie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e)    obhajovať záujmy mesta a jej obyvateľ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Poslanci môžu vytvárať poslanecké kluby podľa politickej príslušnosti na účinné vykonávanie poslaneckéh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andátu,    na prehĺbenie politickej spolupráce, výmenu názorov a na podporu poslaneckej iniciatív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Poslanec je povinný na požiadanie informovať voličov o svojej činnosti a činnosti mestského zastupiteľst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Náhrady    poslancov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Funkcia poslanca sa vykonáva zásadne bez prerušenia pracovného alebo obdobného pomer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a jej výkon však môže mesto poskytnú odmenu. Poslancovi patrí náhrada skutočných výdavkov, ktoré mu v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súvislosti s výkonom funkcie    vznikli, a to podľa osobitných predpisov platných pre zamestnancov v pracovnom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ome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oslanec nesmie byť pre výkon svojej funkcie ukrátený na právach ani na nárokoch vyplývajúcich z jeho pracovnéh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omer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Primátorovi a poslancom mestského zastupiteľstva, ktorí sú pre výkon funkcie uvoľnení zo zamestnania, s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achováva pracovný pomer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amiesto mzdy im patrí odmena, resp. pla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>Osma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Vzťah mesta k okolitým obciam a mestá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2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Veci spoločného záujmu mesta Spišské Vlachy a    okolitých miest a obcí sa riešia dohodou mesta    s    okolitými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ami a    obca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Mesto môže spolupracovať s inými obcami a mestami na základe zmluvy uzavretej na účel uskutočnenia konkrétnej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úlohy alebo činnosti, na základe zmluvy o zriadení združenia obcí, ako aj zriadením alebo založením právnickej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soby    podľa osobitného zákon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Mesto môže v rozsahu svojej pôsobnosti spolupracovať s územnými a správnymi celkami alebo s úradmi inýc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štátov vykonávajúcimi miestne funkcie. Za tým účelom má právo stať sa členom medzinárodného združeni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územných celkov alebo územných orgán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>Deviata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</w:t>
      </w:r>
      <w:r>
        <w:rPr>
          <w:b/>
          <w:sz w:val="24"/>
          <w:lang w:val="sk-SK"/>
        </w:rPr>
        <w:t xml:space="preserve">Vzťahy    s    orgánmi    štátu,    s    právnickými    a    fyzickými    osobami,    s    politickými   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stranami    a hnutiami    a    občianskymi    združeniam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Mesto pri plnení svojich úloh spolupracuje s orgánmi štátu, a to najmä s územne špecializovanými úradmi štátnej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správy, právnickými a    fyzickými osobami, vysokými školami, výskumnými ústavami a ďalšími štátnymi orgánmi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(prokuratúrou, súdom, políciou, a pod.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Mesto spolupracuje pri zabezpečovaní rozvoja mesta a na prospech mesta s podnikateľskými právnickými 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fyzickými osobami a s politickými stranami a hnutiami a občianskymi združeniami, ktoré pôsobia na území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 xml:space="preserve">    </w:t>
      </w:r>
      <w:r>
        <w:rPr>
          <w:b/>
          <w:sz w:val="28"/>
          <w:lang w:val="sk-SK"/>
        </w:rPr>
        <w:t>Desiata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 xml:space="preserve">Symboly mesta, čestné občianstvo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ceny a odmeny,    kronika mest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4"/>
          <w:lang w:val="sk-SK"/>
        </w:rPr>
        <w:t>Prvá časť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Symboly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0"/>
          <w:lang w:val="sk-SK"/>
        </w:rPr>
        <w:t xml:space="preserve">    </w:t>
      </w:r>
      <w:r>
        <w:rPr>
          <w:b/>
          <w:sz w:val="20"/>
          <w:lang w:val="sk-SK"/>
        </w:rPr>
        <w:t>Úvodné    ustanove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Mestské symboly sú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  erb mesta Spišské Vlach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  zástava mesta Spišské Vlach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)      pečať mesta Spišské Vlach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Erb    mesta    Spišské   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Erb mesta Spišské Vlachy tvorí štít. V hornej časti v červenej polovici je v strede nad deliacou čiarou umiestnený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dvojramenný kríž, v dolnej modrej časti štítu je voľne v strede hlava sv. Jána Krstiteľa na zlatom podno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rávo použiť a používať erb mesta je viazané na súhlas primátora mesta. Súhlas sa vydáva maximálne na dobu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jedného rok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áujemca o používanie mestského erbu uvedie v písomnej žiadosti formu a spôsob používania vyobrazenia erbu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Žiadosť podávajú všetky subjekty, okrem tých, ktoré sú uvedené v ods. 4 tohto ustanoven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Žiadosť musí obsahovať: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úplný grafický návrh a spôsob použitia erbu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obdobie, na ktoré sa žiada o vydanie súhlasu (povolenia)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 potvrdenie    o zaplatení poplatk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Erb mesta sa použív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a)    na pečatidle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b)    na insígniách primátor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c)    na listinách o udelení čestného občianstva mesta Spišské Vlachy, ceny mesta    Spišské Vlachy a uznaniach mest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</w:t>
      </w:r>
      <w:r>
        <w:rPr>
          <w:sz w:val="20"/>
          <w:lang w:val="sk-SK"/>
        </w:rPr>
        <w:t>Spišské Vlach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d)    na budovách sídla Mestského úrad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e)    na označenie územia, resp. katastrálneho územia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f)    v    rokovacích miestnostiach orgánov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g)    na preukazoch poslancov mesta ako aj zamestnancov mes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h)    na rovnošatách mestského hasičského zboru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i)    na označenie vozidiel mesta a mestského hasičského zbor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ubjekty používajúce erb zhora uvedeným spôsobom sú oslobodené od platenia poplatk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Listiny    s erbom mesta sa používajú len vtedy, ak obsahujú nariadenia, uznesenia alebo rozhodnutia orgánov mest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lebo ak osvedčujú doležité skutočnosti alebo oprávnen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 bežnom korešpondenčnom styku sa zásadne erb mesta nepouží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Listový papier s vyobrazeným erbom použía primátor mesta a prednosta mestského úrad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5)    Za správne zaobchádzanie s erbom a za jeho ochranu zodpovedá tá fyzická alebo právnická osoba, ktorá h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použila alebo použí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Každý je povinný strpieť na výzvu odstránenie neoprávnene alebo nesprávne použitého erb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6)    Mesto Spišské Vlachy môže určiť všeobecne záväzným nariadením podrobnejšiu úpravu používania erbu mest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pišské Vlachy,    ako aj výšku poplatkov a sankcie za neoprávnené alebo nesprávne používanie erb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Zástava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Zástavu mesta Spišské Vlachy tvorí typ dvojcípej zástavy s pomerným zastúpením farieb v erbe mesta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usporiadaných do vodorovných pás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Zástavu mesta Spišské Vlachy používa primátor mesta a mestské zastupiteľstvo pri oficiálnych príležitostiach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mestského, prípadne štátneho charakteru, a to vyvesením na budovách, v ktorých sídlia, v sieňach, kde sa koná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lávnostné zhromaždeni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ýzvu na použitie zástavy    vydáva    primátor mesta, ktorý zároveň určí spôsob a trvanie výzdob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Zástava mesta sa môže používať aj vo verejných sprievodoch a pri príležitosti vnútornej výzdoby miestností a siení,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ktoré sú prístupné verejnost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Ak sa pri výzdobe    používa štátna vlajka SR a zástava mesta Spišské Vlachy spoločne, sú umiestnené v rovnakej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výške vedľa seba, pričom štátna vlajka je umiestnená z čelného pohľadu vľavo ( § 8 ods. 8 zák.č. 63/1993 Z.z. 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štátnych symboloch SR a ich používaní v znení neskorších predpisov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5)    Zástava mesta sa vztyčuje zásadne na vlajkový stoži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Zástava sa vztyčuje a sníma pomaly a dôstojne, pri snímaní sa nesmie dotýkať ze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ztyčovanie a snímanie zástavy mesta uskutočňujú poverení pracovníci mesta alebo poverené osob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6)    Pri používanía a vyvesovaní zástavy musia byť dodržané nasledovné pravidlá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zástava    sa nesmie použiť poškodená ani zašpinená a nesmie sa zväzovať do ružic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na zástave nesmie byť žiadny text,    vyobrazenie , obraz, znak alebo odznak, kytica, smútočný závoj, a p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7)    Za správne zaobchádzanie so zástavou mesta a za jej ochranu zodpovedá tá fyzická alebo právnická osoba, ktorá ju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použila alebo použí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8)    Mesto Spišské Vlachy môže určiť všeobecne záväzným nariadením podrobnejšiu úpravu používania zástavy mest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pišské Vlach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ečať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Pečať mesta Spišské Vlachy tvorí erb mesta Spišské Vlachy    s hrubopisom: "Mesto Spišské Vlachy"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ečať mesta sa používa pri slávnostných príležitostiach, ako je udelenie čestného občianstva mesta, na pečatenie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ýznamných listín a dokumentov, a p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Pečať mesta uschováva primátor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4"/>
          <w:lang w:val="sk-SK"/>
        </w:rPr>
        <w:t>Druhá    časť</w:t>
      </w: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0"/>
          <w:lang w:val="sk-SK"/>
        </w:rPr>
        <w:t xml:space="preserve"> </w:t>
      </w:r>
      <w:r>
        <w:rPr>
          <w:b/>
          <w:i/>
          <w:sz w:val="20"/>
          <w:lang w:val="sk-SK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  <w:lang w:val="sk-SK"/>
        </w:rPr>
      </w:pPr>
      <w:r>
        <w:rPr>
          <w:b/>
          <w:i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Čestné občianstvo, ceny a odmen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0"/>
          <w:lang w:val="sk-SK"/>
        </w:rPr>
        <w:t>Úvodné    ustanove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Mestské zastupiteľstvo môže udeliť tieto verejné uznania a pochval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a)        Čestné občianstvo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b)        Cena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)    Odmen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Primátor mesta môže udeliť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Cenu primátora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Čestné    občianstvo    mesta    Spišské   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Osobám, ktoré sa obzvlásť výnamným spôsobom zaslúžili o rozvoj a zveľaďovanie    mesta, ochranu jeho záujmov a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šírenie jeho dobrého mena vo svete, alebo ktorí obohatili ľudské poznanie vynikajúcimi tvorivými výkonmi, môž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ské zastupiteľstvo udeliť Čestné občianstvo mesta Spišské Vlach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O udelení čestného občianstva rozhoduje spravidla na návrh primátora mestské zastupiteľst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O udelení čestného občianstva mesta    sa vydáva listina, ktorú podpisuje primátor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Listinu možno vyhotoviť aj dvojjazyčne takým spôsobom, že druhé vydanie je v jazyku poctenéh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Slávnostné odovzdanie listiny poctenému sa vykoná spravidla na mimoriadnom zasadnutí mestského zastupiteľst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Poctený občan sa pri tejto príležitosti alebo pri    svojej prvej návšteve mesta zapisuje do Kroniky mesta Spišské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Vlach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5)    Podrobnosti pre udeľovanie čestného občianstva mesta môže mestské zastupiteľstvo upraviť všeobecne záväzným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nariadením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Cena mesta Spišské Vlach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Cena mesta sa udeľuje z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-    vynikajúce tvorivé výkony a významné výsledky    vedeckej, technickej, umeleckej, publicistickej a verejno-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prospešnej činnost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-    činnsoť osôb, ktoré sa významným spôsobom pričinili o hospodársky a kultúrny rozvoj mesta, jeho propagáciu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</w:t>
      </w:r>
      <w:r>
        <w:rPr>
          <w:sz w:val="20"/>
          <w:lang w:val="sk-SK"/>
        </w:rPr>
        <w:t>doma i v zahraničí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  <w:r>
        <w:rPr>
          <w:sz w:val="20"/>
          <w:lang w:val="sk-SK"/>
        </w:rPr>
        <w:t>-    činnosť osôb pri záchrane ľudských životov a majetku mesta a jeho občan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Návrhy    na udelenie ceny môžu mestskému zastupiteľstvu predkladať poslanci, primátor mesta a občania mesta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ávrhy    musia byť riadne odôvodnené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Cenu mesta Spišské Vlachy    tvorí    plaketa s erbom mesta a peňažná odmena vo výške 5.000.- S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K cene mesta Spišské Vlachy sa vydáva potvrdenie (preukaz) o jej udelení, v ktorom je uvedené meno, adresa, rodné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číslo laureáta, dátum udelenia, pečiatka mesta a podpis primátora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Cenu mesta Spišské Vlachy slávnostne odovzdáva laureátom primátor mesta príležitostne    dňa 24. júna príslušného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rok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5)    Cena mesta Spišské Vlachy    sa môže aj opätovne udeliť tým istým osobám, najskôr však po uplynutí 2 rok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6)    Výnimočne sa môže cena udeliť jednotlivcovi    i po jeho smrti - in memoriam. V takomto prípade sa cena môže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dovzdať rodinným príslušníkom poctenéh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Cena primátora 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Cenu primátora udeľuje primátor mesta    občanom obce za úspešnú a záslušnú činnosť    v prospech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Cenu primátora mesta tvorí vecný dar v hodnote, ktorú každoročne schváli mestské zastupiteľst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3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Odmen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</w:t>
      </w:r>
      <w:r>
        <w:rPr>
          <w:sz w:val="20"/>
          <w:lang w:val="sk-SK"/>
        </w:rPr>
        <w:t>Mestské zastupiteľstvo spravidla na návrh primátora mesta môže udeliť z obecných prostriedkov vecné dary 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odmeny, a to najmä poslancom a iným obyvateľom mesta, prípadne iným osobám, za aktívnu prácu v orgánoch samosprávy a významný podiel na rozvoji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Tretia    časť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 xml:space="preserve">        </w:t>
      </w:r>
      <w:r>
        <w:rPr>
          <w:b/>
          <w:sz w:val="24"/>
          <w:lang w:val="sk-SK"/>
        </w:rPr>
        <w:t xml:space="preserve">Kronika    mesta  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 xml:space="preserve">§    40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Kronika mesta Spišské Vlachy sa vedie v úradnom jazyk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Zápisy do kroniky sa vykonávajú v polročných intervalo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Zápisy chronologicky dokumentujú fakty zo spoločenského a hospodárskeho života mesta. Sú hodnoverným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svedectvom o udalostiach v meste a o ľuďoch, ktorí sa pričinili o prospech žitia miestneho spoločenst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Spracovaním zápisov do kroniky je poverený mestský kronikár, ktorého menuje a odvoláva mestské zastupiteľstvo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na návrh primátora mes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Text jednotlivých zápisov do kroniky schvaľuje mestské zastupiteľst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edenásta   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omoc pri mimoriadnych situáciác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4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omoc obyvateľom pri mimoriadnych situáciác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Mesto je povinné poskytnúť obyvateľovi nevyhnutnú okamžitú pomoc v jeho núdzi spôsobenej živelnou pohromou,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haváriou alebo inou podobnou udalosťou, najmä    zabezpečiť mu prístrešie, stravu alebo inú materiálnu pomo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Mesto organizuje, riadi a vykonáva základné práce v čase nebezpečenstva povodne    miestneho významu. V prípad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nevyhnutnej potreby vyžaduje od fyzických a právnických osôb plnenie všeobecných povinností pri ochrane pred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povodňam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3)    Mesto zabezpečuje evakuácie, dočasné ubytovanie a stravovanie evakuovaného obyvateľstva, podľa možností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chranu jeho majetku a vypracúva plány    záchranných prá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4)    Mesto je povinné pomáhať pri likvidácii a odstraňovaní následkov živelnej pohromy a havárií prostredníctvom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mestského hasičského zboru v spolupráci s ďalšími právnickými a fyzickými osobami a organizáciami štát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4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Pomoc mesta pri mimoriadnych situáciác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1)    Primátor mesta môže uložiť právnickej alebo fyzickej osobe povinnosť poskytnúť osobnú alebo vecnú pomoc pri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dstraňovaní následkov živelnej pohromy alebo inej mimoriadnej udalosti, ak osobitný zákon neustanovuje ina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2)    Právnická alebo fyzická osoba, ktorá poskytla osobnú alebo vecnú    pomoc, má právo na náhradu účelne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 xml:space="preserve">vynaložených nákladov. Toto právo môže uplatniť do 3 mesiacov odo dňa zistenia    nákladov, najneskôr do 2 rokov 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</w:t>
      </w:r>
      <w:r>
        <w:rPr>
          <w:sz w:val="20"/>
          <w:lang w:val="sk-SK"/>
        </w:rPr>
        <w:t>od ich vzniku, inak toto právo zanik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vanásta h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§    4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b/>
          <w:sz w:val="24"/>
          <w:lang w:val="sk-SK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sk-SK"/>
        </w:rPr>
        <w:t>Spoločné a záverečné ustanoven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1)    Štatút mesta Spišské Vlachy je základnou právnou normou mesta Spišské Vlach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Všetky všeobecne záväzné nariadenia mesta , uznesenia    mestských orgánov a iné organizačné predpisy mesta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</w:t>
      </w:r>
      <w:r>
        <w:rPr>
          <w:sz w:val="20"/>
          <w:lang w:val="sk-SK"/>
        </w:rPr>
        <w:t>musia byť v súlade s týmto štatúto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2)    Štatút mesta Spišské Vlachy bol schválený mestským zastupiteľstvom dňa 20. 03. 200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3)    Štatút mesta Spišské Vlachy nadobúda účinnosť dňom 21. 03. 200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4)    Dňom    účinnosti tohto Štatútu mesta Spišské Vlachy    sa ruší Štatút mesta Spišské Vlachy zo dňa 23. 03. 199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>V Spišských Vlachoch dňa    20.03.200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lang w:val="sk-SK"/>
        </w:rPr>
        <w:t>Ing. Ladislav Šterbinský, v.r.</w:t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lang w:val="sk-SK"/>
        </w:rPr>
        <w:t>primátor 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lang w:val="sk-SK"/>
        </w:rPr>
      </w:pPr>
      <w:r>
        <w:rPr>
          <w:sz w:val="20"/>
          <w:lang w:val="sk-SK"/>
        </w:rPr>
        <w:t xml:space="preserve">    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sk-SK"/>
    </w:rPr>
  </w:style>
  <w:style w:type="paragraph" w:styleId="Popisok">
    <w:name w:val="Popisok"/>
    <w:qFormat/>
    <w:pPr>
      <w:widowControl w:val="false"/>
      <w:bidi w:val="0"/>
      <w:spacing w:before="117" w:after="117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sk-SK" w:eastAsia="zh-CN" w:bidi="hi-IN"/>
    </w:rPr>
  </w:style>
  <w:style w:type="paragraph" w:styleId="Contents1">
    <w:name w:val="TOC 1"/>
    <w:basedOn w:val="Index"/>
    <w:pPr>
      <w:ind w:left="720" w:hanging="424"/>
    </w:pPr>
    <w:rPr/>
  </w:style>
  <w:style w:type="paragraph" w:styleId="Contents2">
    <w:name w:val="TOC 2"/>
    <w:basedOn w:val="Index"/>
    <w:pPr>
      <w:ind w:left="1440" w:hanging="424"/>
    </w:pPr>
    <w:rPr/>
  </w:style>
  <w:style w:type="paragraph" w:styleId="Contents3">
    <w:name w:val="TOC 3"/>
    <w:basedOn w:val="Index"/>
    <w:pPr>
      <w:ind w:left="2160" w:hanging="424"/>
    </w:pPr>
    <w:rPr/>
  </w:style>
  <w:style w:type="paragraph" w:styleId="Contents4">
    <w:name w:val="TOC 4"/>
    <w:basedOn w:val="Index"/>
    <w:pPr>
      <w:ind w:left="2880" w:hanging="424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adpis">
    <w:name w:val="Nadpis"/>
    <w:qFormat/>
    <w:pPr>
      <w:widowControl w:val="false"/>
      <w:bidi w:val="0"/>
      <w:spacing w:before="240" w:after="117"/>
    </w:pPr>
    <w:rPr>
      <w:rFonts w:ascii="Arial" w:hAnsi="Arial" w:eastAsia="Noto Sans" w:cs="Noto Sans Devanagari"/>
      <w:color w:val="auto"/>
      <w:kern w:val="2"/>
      <w:sz w:val="28"/>
      <w:szCs w:val="24"/>
      <w:lang w:val="sk-SK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4"/>
    </w:pPr>
    <w:rPr/>
  </w:style>
  <w:style w:type="paragraph" w:styleId="HeartList">
    <w:name w:val="Heart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Zoznam">
    <w:name w:val="Zoznam"/>
    <w:qFormat/>
    <w:pPr>
      <w:widowControl w:val="false"/>
      <w:bidi w:val="0"/>
      <w:spacing w:before="0" w:after="117"/>
    </w:pPr>
    <w:rPr>
      <w:rFonts w:ascii="Times New Roman" w:hAnsi="Times New Roman" w:eastAsia="Noto Sans" w:cs="Noto Sans Devanagari"/>
      <w:color w:val="auto"/>
      <w:kern w:val="2"/>
      <w:sz w:val="24"/>
      <w:szCs w:val="24"/>
      <w:lang w:val="sk-SK" w:eastAsia="zh-CN" w:bidi="hi-IN"/>
    </w:rPr>
  </w:style>
  <w:style w:type="paragraph" w:styleId="UpperCaseList">
    <w:name w:val="Upper Case List"/>
    <w:basedOn w:val="NumberedList"/>
    <w:qFormat/>
    <w:pPr>
      <w:ind w:left="720" w:hanging="424"/>
    </w:pPr>
    <w:rPr/>
  </w:style>
  <w:style w:type="paragraph" w:styleId="BulletList">
    <w:name w:val="Bullet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4"/>
    </w:pPr>
    <w:rPr/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4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lotextu">
    <w:name w:val="Telo textu"/>
    <w:basedOn w:val="Normal"/>
    <w:qFormat/>
    <w:pPr>
      <w:spacing w:before="0" w:after="117"/>
    </w:pPr>
    <w:rPr>
      <w:rFonts w:ascii="Times New Roman" w:hAnsi="Times New Roman"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